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อาจารย์ที่ปรึกษาประจำชั้น</w:t>
      </w:r>
      <w:r>
        <w:rPr>
          <w:rFonts w:cs="Angsana New" w:ascii="Angsana New" w:hAnsi="Angsana New"/>
          <w:sz w:val="32"/>
          <w:szCs w:val="32"/>
        </w:rPr>
        <w:t>......................../</w:t>
      </w:r>
      <w:r>
        <w:rPr>
          <w:rFonts w:ascii="Angsana New" w:hAnsi="Angsana New"/>
          <w:sz w:val="32"/>
          <w:sz w:val="32"/>
          <w:szCs w:val="32"/>
        </w:rPr>
        <w:t>อาจารย์ผู้สอน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กระผ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ดิฉ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ั้น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ไม่สามารถมาเรียนได้ตามปกติ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บอกสาเหตุลา หากป่วยให้แจ้งอาการด้ว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ะผ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ดิฉัน จึงขออนุญาตหยุดเรียนตั้งแต่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เป็นเวลา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วัน เมื่อครบกำหนดแล้วกระผ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ดิฉัน             จะมาเรียนตามปก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วยความเคารพอย่าง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เป็นจริง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(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จะต้องส่งใบลาทันทีในวันที่มาเรียนตามปกติ มิฉะนั้นจะถือว่าขาดเรียนและมีผลต่อคะแนนความประพฤติ และหากมีใบรับรองแพทย์ให้แนบมาพร้อมกับใบล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pornprapa</dc:creator>
  <dc:description/>
  <dc:language>en-US</dc:language>
  <cp:lastModifiedBy>Viewshop</cp:lastModifiedBy>
  <dcterms:modified xsi:type="dcterms:W3CDTF">2014-09-25T07:32:00Z</dcterms:modified>
  <cp:revision>2</cp:revision>
  <dc:subject/>
  <dc:title>ตัวอย่างใบลา</dc:title>
</cp:coreProperties>
</file>